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27380" cy="922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3 Broj: 02-756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mar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12.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B e o g r a 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Na osnovu člana 68. stav 2. i člana 69. stav 1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Zakona o Narodnoj skupštini („Službeni glasnik RS“, broj 9/10), a u vezi sa članom 259. Poslovnika Narodne skupštine („Službeni glasnik RS“, br. 52/10 i 13/11)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eneralni sekretar Narodne skupštine donos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Black" w:ascii="Arial Black" w:hAnsi="Arial Black"/>
          <w:b/>
          <w:sz w:val="24"/>
          <w:szCs w:val="24"/>
          <w:lang w:val="ru-RU"/>
        </w:rPr>
        <w:t xml:space="preserve">UPUTSTVO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sz w:val="24"/>
          <w:szCs w:val="24"/>
          <w:lang w:val="sr-CS"/>
        </w:rPr>
      </w:pPr>
      <w:r>
        <w:rPr>
          <w:rFonts w:eastAsia="Times New Roman" w:cs="Arial Black" w:ascii="Arial Black" w:hAnsi="Arial Black"/>
          <w:b/>
          <w:sz w:val="24"/>
          <w:szCs w:val="24"/>
          <w:lang w:val="ru-RU"/>
        </w:rPr>
        <w:t xml:space="preserve">ZA POSTAVLjANjE INFORMACIJA </w:t>
      </w:r>
      <w:r>
        <w:rPr>
          <w:rFonts w:eastAsia="Times New Roman" w:cs="Arial Black" w:ascii="Arial Black" w:hAnsi="Arial Black"/>
          <w:b/>
          <w:sz w:val="24"/>
          <w:szCs w:val="24"/>
          <w:lang w:val="sr-CS"/>
        </w:rPr>
        <w:t>I SADRŽA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Black" w:ascii="Arial Black" w:hAnsi="Arial Black"/>
          <w:b/>
          <w:sz w:val="24"/>
          <w:szCs w:val="24"/>
          <w:lang w:val="ru-RU"/>
        </w:rPr>
        <w:t xml:space="preserve">NA INTERNET STRANICU NARODNE SKUPŠT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Ovim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putstvom određuj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se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vrst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informacija koje se postavljaju na aktivne i statične strane internet stranice Narodne skupštine (u daljem tekstu: internet stranica) i odgovornost organizacionih jedinica 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Službi Narodne skupštine (u daljem tekstu: Služba) za izradu, sadržaj, kvalitet i pravovremenost informacija i sadržaja koji se postavljaju na internet stranic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Pod informacijom i sadržajem koji se postavlja na internet stranicu  podrazumeva se materijal (tekst, tabela, šematski prikaz, izveštaj, itd.) na srpskom jeziku, na ćirilič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om i latiničkom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pismu, kao i materijal preveden na engleski jez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 Na internet stranici objavljuju se isključivo zvanične informacije i sadržaji o pitanjima iz nadležnost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Narodne skupšt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 Pod informacijom i sadržajem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o pitanjima iz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nadležnosti Narodne skupštine podrazumeva 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predlog zakona i drugog akta koji je podnet Narodnoj skupštini u skladu sa zakonom i Poslovnikom Narodne skupštin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usvojeni zakoni, drugi akti i dokumenta Narodne skupštine i radnih tela Narodne skupštine (zakoni, odluke, preporuke, zaključci, izveštaji, zapisnici i drugo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saopštenja za javnost, najave, izveštaji i druge informacije o aktivnostima Narodne skupštine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predsednika Narodne skupštine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potpredsednika Narodne skupštine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radnih tela Narodne skupštine, narodnih poslanika i generalnog sekretara Narodne skupštine (u daljem tekstu: generalni sekretar) koje pripremaju zaposleni u  Služb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ruge zvanične informacij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dokumenti 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sadržaji i dokumenti nastali u radu Narodne skupštine i Služ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 Na internet stranici ne objavljuju se informacije, sadržaji i dokumenti koji odražavaj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subjektivne stavove i komentare autor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gencijske vest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 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olemiku između narodnih poslanik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inicijative, zahteve, otvorena pisma i druge sadržaje koji nisu rezultat rada Narodne skupštine, radnih tela Narodne skupštine, narodnih poslanika, generalnog sekretara i Služ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 Za sadržaj i ažuriranje informacije koja se postavlja na internet stranicu odgovoran je zaposleni koji je pripremio tu informaci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 Za koordinaciju ažuriranja informacija i sadržaja na internet stranici  odgovoran je načelnik Odeljenja za odnose s javnošć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i viši savetnik za poslove uređivanja internet stran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8. Za blagovremeno i tačno ažuriranje informacija i sadržaja na internet stranici, kao i za održavanje internet stranice, zadužen je Sektor za opšte poslove (Odeljenje za elektroniku, telekomunikacije i informatiku) i Odeljenje za odnose s javnošć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aposleni u Službi, koji pripremaju informacije, u obavezi su da informacije i sadržaje (materijale) dostavljaju u elektronskoj formi Odeljenju za odnose s javnošću na e-mai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adresu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infosl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ba@parlament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li na drugom odgovarajućem nosač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podatak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Pregled informacija i sadržaja, koji se postavljaju na internet stranicu, dat je u tabeli u prilogu koja je sastavni deo ovog Uput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Za dostavljanje materijala Odeljenju za odnose s javnošću, u elektronskoj formi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li na drugom odgovarajućem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nosaču  podataka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odgovorni s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 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abinet predsednika Narodne skupštine (šef Kabineta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Generalni sekretarijat Narodne skupštine (ovlašćeno lice za postupanje po informacijama od javnog značaja, načelnik Odeljenja za pripremu i obradu sednica Narodne skupštine, Odsek za izdavanje stenografskih beležaka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rukovodilac Grupe za edukaciju i prezentaciju skupštinske baštine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Sektor za zakonodavstvo (rukovodilac Sektora za zakonodavstvo, načelnik Odeljenja, sekretar radnog tela, savetnik u poslaničkoj grupi, načelnik Odeljenja za evropske integracije, načelnik Biblioteke Narodne skupštine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 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ektor za međunarodne odnose (rukovodilac Sektora za međunarodne odnose i načelnik  Odeljenja za spoljne poslov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Sektor za opšte poslove (načelnik Odeljenja za ljudske resurse, načelnik Odeljenja za budžetske, finansijsko-računovodstvene i poslove javnih nabavki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šef Odseka stenobiroa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šef Odseka pisarnice sa ekspedicijom i arhivom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>11. Na internet stranicu se postavljaju samo oni sadržaji i informacije koje su dostavljene Odeljenju za odnose s javnošću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>12. Sadržaji na internet stranici ne mogu se menjati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ili postavljat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samoinicijativno i bez odobrenja višeg savetnika za poslove uređivanja internet stranice i načelnika Odeljenja za odnose s javnošću.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3. Elektronska pošta građana upućena na zvaničnu adresu Narodne skupštin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nsr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arlamen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prosleđuje se organizacionoj jedinici u Službi u čijem delokrugu rada je njeno razmatranje ili kojoj je namenjena na dalje postupanje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ukovodioci organizacionih jedinica u Službi dostavljaj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e-mail adrese organizacionih jedinica (i promene istih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za prijem elektronske pošte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Odeljenju za odnose s javnošću.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14. Nastup Narodne skupštine na društvenim mrežama Facebook, Twitter i Youtube nije predmet ovog Uputstva i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mogu biti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definisan drugim aktom generalnog sekretara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>15. Uputstvo o sprovođenju Odluke o stenografskim beleškama u Narodnoj skupštini biće usaglašeno sa ovim Uputstv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Ovo Uputstvo stupa na snagu danom donošenj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GENERALNI SEK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        Veljko Odalović s.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PREGLED INFORMACIJA I SADRŽAJA KOJI SE POSTAVLjAJU NA INTERNET STRANI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474"/>
        <w:gridCol w:w="2970"/>
        <w:gridCol w:w="2232"/>
        <w:gridCol w:w="2498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Odgovorni za dostavu informacije/sadržaj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Informacija/sadrža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Vremenski rok za dostavu informacije/sadrža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Vremenski rok za ažuriranj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Napomena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Šef kabinet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saopštenje za javnost, najava događaja i aktivnosti, govor predsednika, fotografija sa događaja i video materij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najkasnije 24 časa nakon završetk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događaja i aktivnosti ili prome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najkasnije 24 časa nakon dostavljanja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informacij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, dokumenta ili sadržaj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ukoliko se informacija, dokument ili sadržaj dostavi sa danom i više zakašnjenja, neće biti integrisani u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newsletter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biografija predsednika i fotografi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 izboru predsedni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u roku od 24 časa nakon dostavljanja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biografije  odn. fotografij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opšti podaci o predsedniku i sastavu Kabineta, sve izmene u opštim podacima i kontaktima u Kabinetu,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mail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adres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za rubriku “Pitajte predsednika”, “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Facebook“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i “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Tw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itt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er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 izboru predsednika ili nakon promene podata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u roku od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24 čas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nakon dostavljanja informacije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poruka predsednika u pisanoj i/ili video form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 izboru predsedni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u roku od 24 časa nakon dostavljanja 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poruke predsednik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informacija o partnerima Narodne skupšt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najkasnije 24 časa nakon potpisivanja Memoranduma o saradnji ili prome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najkasnije 24 časa nakon dostavlja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nja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informacije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  <w:r>
        <w:br w:type="page"/>
      </w:r>
    </w:p>
    <w:p>
      <w:pPr>
        <w:pStyle w:val="Normal"/>
        <w:rPr>
          <w:rFonts w:eastAsia="Times New Roman"/>
          <w:sz w:val="8"/>
          <w:szCs w:val="8"/>
          <w:lang w:val="sr-RS" w:eastAsia="en-US"/>
        </w:rPr>
      </w:pPr>
      <w:r>
        <w:rPr>
          <w:rFonts w:eastAsia="Times New Roman"/>
          <w:sz w:val="8"/>
          <w:szCs w:val="8"/>
          <w:lang w:val="sr-RS" w:eastAsia="en-US"/>
        </w:rPr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30"/>
        <w:gridCol w:w="2970"/>
        <w:gridCol w:w="2970"/>
        <w:gridCol w:w="2257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Odgovorni za dostavu informacije/sadržaj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Informacija/sadrža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Vremenski rok za dostavu informacije/sadrža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Vremenski rok za ažuriranj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Napomena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Generalni sekretarija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biografija generalnog sekretara i fotografi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 izboru generalnog sekreta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u roku od 24 časa nakon dostavljanja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biografije odn. fotografij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biografija zamenika generalnog sekretara i fotografij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 izboru zamenika generalnog sekreta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roku od 24 časa nakon dostavljanja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biografije odn. fotografij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izmene u biografskim podacima i nova fotografi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 potreb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u roku od 24 časa nakon dostave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izmene u biografskim podacima i nove fotografij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izmene sadržaja u rubrici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Put zakon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u roku od 72 časa od izme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u roku od 24 časa nakon dostavljanja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izmene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sadržaj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izmene sadržaja za rubrike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Uloga i način rada Narodne skupštin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(nadležnost, izbori, izborni sistem) i Narodna skupština /sastav/predsednik/ovlašćenja i dužnost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roku od 72 časa od izme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roku od 24 časa  nakon dostavljanja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izmen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sadržaj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izmene sadržaja u rubrici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Organizacija i stručna Služb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roku od 72 časa od izme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po potreb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CS"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informacija o partnerima Narodne skupšt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najkasnije 24 časa nakon potpisivanja Memoranduma o saradnji ili prome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u roku od 24 časa nakon dostavljanja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informacije o partnerim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zahtev za o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dobrenj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z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postavljanje banera, drugih organizacij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, kampanja i dr.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na naslovnu stranu internet strani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roku od nedelju dana od dobijanja zahte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roku od 24 časa nakon dostavljanja dokumenta, informacije i sadržaj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nformator o radu Narodne skupšt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najkasnije 24 časa nakon ažuriranja podata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roku od 24 časa nakon dostavljanja dokumenta, informacije i sadržaj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Informator o radu Narodne skupštine dostavlja se pripremljen za postavljan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Viši savetnik za poslove uređivanja internet stranice ne vrši priređivanje za postavljanj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ru-RU" w:eastAsia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 w:eastAsia="en-US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556"/>
        <w:gridCol w:w="2965"/>
        <w:gridCol w:w="2961"/>
        <w:gridCol w:w="1927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Odgovorni za dostavu informacije/sadržaj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Informacija/sadržaj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Vremenski rok za dostavu informacije/sadržaj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Vremenski rok za ažuriranj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Napomena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Odeljenje za pripremu i obradu sednica Narodne skupštin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saziv sednice Narodne skupštin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sazivanj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odmah nakon dostavljanja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saziv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zapisnik sa sednice Narodne skupštine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u roku od 24 časa od usvajanj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zapisnik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odmah ili najkasnije 24 časa nakon dostavljanja zapisnik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različita obaveštenja predsednika Narodne skupštin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obaveštenj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odmah ili najkasnije 24 časa nakon dostavljanja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obaveštenj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redlo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g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zakona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drug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akta i dokumenta podnet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Narodnoj skupštini za rubriku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Zakoni u proceduri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 i 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Ostala akta u proceduri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roku od 24 čas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ili najkasnije 24 časa nakon dostavljanja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predloga zakona, drugog akta 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dokumenta za rubriku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Zakoni u proceduri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 i 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Ostala akta u proceduri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svojen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predlog zakona i drug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akta za rubriku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D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oneti zakoni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Doneta ostala akt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roku od 24 čas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ili najkasnije 24 časa nakon dostavljanja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usvojenog predloga zakona i drugog akt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za rubriku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D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oneti zakoni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Doneta ostala akt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pregled aktivnosti Narodne skupštine po godinama za rubriku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Akti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 potreb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ili najkasnije 24 časa nakon dostavljanja pregled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aktivnosti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Narodne skupštine po godinama za rubriku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Akti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informacija o obrazovanju poslaničke grupe za rubriku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Poslaničke grup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roku od 24  čas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odmah ili najkasnije 24 časa nakon dostavljanja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informacije o obrazovanju poslaničke grup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za rubriku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Poslaničke grup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dat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ak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o narodn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om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poslani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ku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,  fotografij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, promen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u podacima za vreme trajanja mandata narodnih poslanik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 izboru narodnih poslanika i po potreb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ili najkasnije 24 časa nakon dostavljanja podat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k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o narodn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m poslani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ku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,  fotografije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promene u podacima za vreme trajanja mandata narodn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og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posla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luk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o izmenama i dopunama Poslovnika  Narodne skupštine i druga važna dokumenta za rubriku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Važna dokument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roku od 24 čas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ili najkasnije 24 časa nakon dostavljanja Odluk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o izmenama i dopunama Poslovnika  Narodne skupštine i drug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ih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važn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ih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dokumen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ta za rubriku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Važna dokument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luk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o izboru članova stalnih delegacija Narodne skupštine u međunarodnim organizacijama za rubriku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Delegacij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roku od 24 čas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ili najkasnije 24 časa nakon dostavljanja Odluk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o izboru članova stalnih delegacija Narodne skupštine u međunarodnim organizacijama za rubriku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Delegacij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dluk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o izboru članova Odbora Narodne skupštine za rubriku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Radna tel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roku od 24 čas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odmah ili najkasnije 24 časa nakon dostavljanja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dluk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o izboru članova Odbora Narodne skupštine za rubriku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Radna tel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  <w:r>
        <w:br w:type="page"/>
      </w:r>
    </w:p>
    <w:p>
      <w:pPr>
        <w:pStyle w:val="Normal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323"/>
        <w:gridCol w:w="2838"/>
        <w:gridCol w:w="2712"/>
        <w:gridCol w:w="2587"/>
      </w:tblGrid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Odgovorni za dostavu informacije/sadržaj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Informacija/sadržaj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Vremenski rok za dostavu informacije/sadržaj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Vremenski rok za ažuriranj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Napomena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 xml:space="preserve">Odsek stenobiro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rivremene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tenografske beleške sa sednica Narodn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skupštine (neredigovane i neautorizovan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nakon dana zasedanja Narodne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skupšt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odmah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ili najkasnije 24 časa od dostavljanja stenografskih beleža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rivremene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stenografske beleške se obavezno dostavljaju za postavljanje na internet stranicu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uz napomenu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neautorizovano i neredigovano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 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da je pre javnog korišćenja (citiranja) potrebno proveriti autentičnost teksta u Odseku za izd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avanj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st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enografskih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beleža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Odsek za izdavanje stenografskih beleža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edigovane i autorizovane stenografske beleške, objavljene u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stalnoj publikacij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''Stenografske beleške''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dmah po izlasku iz štampe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stalne publikacij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''Stenografske beleške''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odmah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ili najkasnije 24 časa od dostavljanja stenografskih beležak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edigovane i autorizovane stenografske beleške, objavljene u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stalnoj publikacij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''Stenografske beleške''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dostavljaju se za postavljanje na internet stranicu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uz povlačenje sa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internet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stranic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privremenih beležaka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prethodno objav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lj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enih na internet stranici</w:t>
            </w:r>
          </w:p>
        </w:tc>
      </w:tr>
    </w:tbl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  <w:r>
        <w:br w:type="page"/>
      </w:r>
    </w:p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tbl>
      <w:tblPr>
        <w:tblW w:w="1385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510"/>
        <w:gridCol w:w="2970"/>
        <w:gridCol w:w="2970"/>
        <w:gridCol w:w="1890"/>
      </w:tblGrid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Odgovorni za dostavu informacije/sadržaj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Informacija/sadrža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Vremenski rok za dostavu informacije/sadrža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Vremenski rok za ažuriran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Napomena</w:t>
            </w:r>
          </w:p>
        </w:tc>
      </w:tr>
      <w:tr>
        <w:trPr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Grupa za edukaciju i prezentaciju skupštinske bašt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informacij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o poset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građana, đaka,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studenata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postavki za izložbu, nov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oj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publikacij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 projekt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u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 priručni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ku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 brošur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  simulacij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sednic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Narodne skupštine i drug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om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događaj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u roku od 24 čas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ili najkasnije 24 časa nakon dostavljanja  informacije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o poset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građana, đaka,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studenata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postavki za izložbu, nov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oj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publikacij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 projekt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u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 priručni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ku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 brošur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  simulacij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sednic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Narodne skupštine i drug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om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događaj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daci o enterijeru i eksterijeru zdanja Narodne skupšt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 potreb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skladu sa tehničkim</w:t>
            </w:r>
            <w:r>
              <w:rPr>
                <w:rFonts w:eastAsia="Times New Roman" w:cs="Times New Roman" w:ascii="Times New Roman" w:hAnsi="Times New Roman"/>
                <w:color w:val="FF0000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mogućnosti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multimedijalni sadržaj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 potreb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skladu sa tehničkikim</w:t>
            </w:r>
            <w:r>
              <w:rPr>
                <w:rFonts w:eastAsia="Times New Roman" w:cs="Times New Roman" w:ascii="Times New Roman" w:hAnsi="Times New Roman"/>
                <w:color w:val="FF0000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mogućnosti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nformacije za rubriku Edukativni cent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 potreb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sačinjavanja informaci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  <w:r>
        <w:br w:type="page"/>
      </w:r>
    </w:p>
    <w:p>
      <w:pPr>
        <w:pStyle w:val="Normal"/>
        <w:rPr>
          <w:rFonts w:eastAsia="Times New Roman"/>
          <w:sz w:val="8"/>
          <w:szCs w:val="8"/>
          <w:lang w:val="sr-RS" w:eastAsia="en-US"/>
        </w:rPr>
      </w:pPr>
      <w:r>
        <w:rPr>
          <w:rFonts w:eastAsia="Times New Roman"/>
          <w:sz w:val="8"/>
          <w:szCs w:val="8"/>
          <w:lang w:val="sr-RS" w:eastAsia="en-US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420"/>
        <w:gridCol w:w="2970"/>
        <w:gridCol w:w="2970"/>
        <w:gridCol w:w="1890"/>
      </w:tblGrid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Odgovorni za dostavu informacije/sadrža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Informacija/sadrža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Vremenski rok za dostavu informacije/sadrža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Vremenski rok za ažuriran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Napomena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Odeljenje za odnose s javnošć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izveštaj sa sednice Narodne skupšt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u roku od 24 čas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roku od 24 časa od dostavljanja izveštaja sa sednice Narodne skupšt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izveštaj sa sednice radnog tela Narodne skupšt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roku od 24 čas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roku od 24 časa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od dostavljanja izveštaja sa sednice radnog tela Narodne skupšt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highlight w:val="lightGray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lightGray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lightGray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lightGray"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saopštenje za javnost i izveštaj nakon posete strane delegacije Narodnoj skupšti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roku od 24 čas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roku od 24 časa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od dostavljanja saopštenja za javnost i izveštaj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saopštenje za javnost i izveštaj o aktivnosti narodnog poslani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roku od 24 čas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roku od 24 časa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nakon dostavljanja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saopštenja i izveštaja o aktivnosti narodnog poslan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saopštenje za javnost i izveštaj o aktivnostima Služb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roku od 24 čas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roku od 24 časa od dostavljanja saopštenja za javnost i izveštaja o aktivnostima Služ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saopštenje za javnost i izveštaj o aktivnostima generalnog sekretara i zamenika generalnog sekreta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roku od 24 čas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roku od 24 časa od dostavljanja saopštenja za javnost i izveštaja o aktivnostima generalnog sekretara i zamenika generalnog sekret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ažurirani podaci za rubriku 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Mediji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Poslaničke kancelarij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Građani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Aktivnosti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Virtuelna tur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a“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sadržaji za osobe sa invaliditetom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kontakti Odeljenja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za odnose s javnošć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 potreb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 potreb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riređene  informacije i sadržaj o aktivnosti narodnih poslanika koje dostavljaju druge organizacione jedinice Službe  (posete delagacija Narodne skupštine drugim parlamentima i sl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roku od 24 časa po dobijanju informacij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roku od 24 časa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nakon dostavljanja p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riređene  informacije i sadržaj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o aktivnosti narodnih poslanika koje dostavljaju druge organizacione jedinice Službe  (posete delagacija Narodne skupštine drugim parlamentima i sl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ažurirani podaci o korisnim linkovim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 potreb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 potreb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ažurirane foto i video galerij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 potreb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 potreb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revod sadržaja i informacija za enlgesku verziju internet strani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roku od 24 čas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skladu sa standardima prevodilačke prak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ripremljen sadržaj internet stranice za arhiviranje (podaci o aktuelnom sazivu, narodnim poslanicima, sednici Narodne skupštine i radnih tela i sl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roku od 24 časa po dobijanju informacij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nakon dobijanja informacije i u skladu sa obimom i dinamikom tekućeg pos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zrađen  i ažurirani kalendar aktivnost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dobijanja informacije od drugih organizacionih jedinica Služb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dobijanja informaci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ripremljena i postavljena mapa Republike Srbije (gradovi) pored imena narodnih poslanika i fotografije mes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dobijanja informacij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skladu sa obimom i dinamikom tekućeg pos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žurirani  podaci za rubriku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Organizacija i stručna služb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(šematski prikaz), najčešće tražene informacije od javnog značaja i najčešća pitanja po podacima iz Informatora o radu Narodne skupšt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roku od 72 časa od izme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 potreb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žurirana rubrika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Kontakti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 potreb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 potreb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žurirana rubrika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Pojmovnik Narodne skupštine“ i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Vodič za narodne posl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ike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 potreb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 potreb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rimljeni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mailo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-vi sa adrese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sr-RS" w:eastAsia="en-US"/>
                </w:rPr>
                <w:t>nsr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en-US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sr-RS" w:eastAsia="en-US"/>
                </w:rPr>
                <w:t>parlam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sr-RS" w:eastAsia="en-US"/>
                </w:rPr>
                <w:t>rs</w:t>
              </w:r>
            </w:hyperlink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koji se prosleđuju organizacionim jedinicama Službe iz čijeg su delokruga ra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u roku od 24 časa nakon prijema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mail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 potreb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highlight w:val="yellow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tbl>
      <w:tblPr>
        <w:tblW w:w="1385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420"/>
        <w:gridCol w:w="2970"/>
        <w:gridCol w:w="2970"/>
        <w:gridCol w:w="1890"/>
      </w:tblGrid>
      <w:tr>
        <w:trPr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Odgovorni za dostavu informacije/sadrža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Informacija/sadrža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Vremenski rok za dostavu informacije/sadrža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Vremenski rok za ažuriran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Napomena</w:t>
            </w:r>
          </w:p>
        </w:tc>
      </w:tr>
      <w:tr>
        <w:trPr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Sektor za zakonodavst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g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odišnji izveštaj o radu radnih tela Narodne skupšt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24 časa nakon izrade godišnjeg izvešta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roku od 24 časa nakon dobijanja godišnjeg  izveštaja o radu radnih tela Narodne skupšt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ažurirane informacije za rubrik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Put zakon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Uloga i način rada Narodne skupštin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,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(nadležnosti, izbori, izborni sistem, finansiranje Narodne skupštine),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Narodna skupština/sastav/predsednik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ovlašćenja i dužnosti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Pojmovnik Narodne skupštine“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Vodič za narodne poslanike“ 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sl. koje izrađuje u saradnji sa generalnim sekretarijatom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 potreb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 potreb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tbl>
      <w:tblPr>
        <w:tblW w:w="1385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420"/>
        <w:gridCol w:w="2970"/>
        <w:gridCol w:w="2970"/>
        <w:gridCol w:w="1890"/>
      </w:tblGrid>
      <w:tr>
        <w:trPr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Odgovorni za dostavu informacije/sadrža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Informacija/sadrža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Vremenski rok za dostavu informacije/sadrža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Vremenski rok za ažuriran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Napomena</w:t>
            </w:r>
          </w:p>
        </w:tc>
      </w:tr>
      <w:tr>
        <w:trPr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 xml:space="preserve">Sekretar radnog tel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aziv sednice radnog tela Narodne skupšt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potpisivanja saziva za sednicu radnog te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dobijanja saziva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za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sednic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u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radn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og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tela Narodne skupšt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baveštenje o promeni u vezi sa sazivom sednice radnog tela Narodne skupštine (promena mesta održavanja, dnevnog reda, vremena održavanja, i sl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dobijanja obaveštenja o promeni (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nakon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potpisivanj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saziv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odmah nakon dobijanja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baveštenj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o promeni u vezi sa sazivom sednice radnog tela Narodne skupštine (promena mesta održavanja, dnevnog reda, vremena održavanja, i sl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zveštaj sa sednice radnog tela Narodne skupšt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četiri časa po završetku sednice radnog te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dobijanja izveštaja sa sednice radnog tela Narodne skupšt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z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apisnik sa sednice radnog tela Narodne skupšt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odmah nakon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usvajanja zapisnika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(prva naredna sednic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dobijanja zapisnika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sa sednice radnog tela Narodne skupšt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ajave aktivnosti narodnog  poslanika (člana radnog tela Narodne skupštin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odmah nakon dobijanja informacije o aktivnosti narodnog poslanika (člana radnog tela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dobijanja informacije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o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aktivnosti narodnog  poslanika (člana radnog tela Narodne skupštin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isana informacija o aktivnosti radnog tela ili člana radnog tela ukoliko zaposleni u Odeljenju za odnose s javnošću iz opravdanih razloga nisu propratili događa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u roku od 24 časa nakon završetka aktivnosti radnog tela ili člana radnog te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dobijanja pisane informacije o aktivnosti radnog tela ili člana radnog te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nformacija o javnim slušanjim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izrade konačne verzije informacije o javnom slušanj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dobijanja informaci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kti koje donosi Odbor za administrativno-budžetska i mandatno-imunitetska pitan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četiri časa po završetku sednice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Odbora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na kojoj je don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dobijanja akta koji je don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  <w:r>
        <w:br w:type="page"/>
      </w:r>
    </w:p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tbl>
      <w:tblPr>
        <w:tblW w:w="1385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420"/>
        <w:gridCol w:w="2970"/>
        <w:gridCol w:w="2970"/>
        <w:gridCol w:w="1890"/>
      </w:tblGrid>
      <w:tr>
        <w:trPr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Odgovorni za dostavu informacije/sadrža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Informacija/sadrža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Vremenski rok za dostavu informacije/sadrža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Vremenski rok za ažuriran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Napomena</w:t>
            </w:r>
          </w:p>
        </w:tc>
      </w:tr>
      <w:tr>
        <w:trPr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Poslaničke grupe (referenti u svakoj poslaničkoj grup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opunjeni formular za narodnog poslanika sa dodatnim podacima koje narodni poslanik želi da se nađu na njegovom profilu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dostava dva puta godišnj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odmah nakon dobijanja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popunjenog formul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nformacija o novootvorenoj poslaničkoj kancelariji u Srbiji ili promeni u postojećoj kancelarij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 potreb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 potreb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tbl>
      <w:tblPr>
        <w:tblW w:w="1385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420"/>
        <w:gridCol w:w="2970"/>
        <w:gridCol w:w="2970"/>
        <w:gridCol w:w="1890"/>
      </w:tblGrid>
      <w:tr>
        <w:trPr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Odgovorni za dostavu informacije/sadrža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Informacija/sadrža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Vremenski rok za dostavu informacije/sadrža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Vremenski rok za ažuriran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Napomena</w:t>
            </w:r>
          </w:p>
        </w:tc>
      </w:tr>
      <w:tr>
        <w:trPr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Odeljenje za evropske integraci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nformacija potrebna za ažuriranje rubrike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EU integracij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Aktuelno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24 časa po okončanju događa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dobijanja informacij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potrebn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za ažuriranje rubrike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EU integracij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Aktuelno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nformacija potrebna za ažuriranje rubrike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EU integracij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Dokument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nastanka prome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dobijanja informacij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potrebn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za ažuriranje rubrike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EU integracij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Dokument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nformacija potrebna za ažuriranje rubrike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EU integracij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s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aradnj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nastanka prome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dobijanja informacij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potrebn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za ažuriranje rubrike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EU integracij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s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aradnj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nformacija potrebna za ažuriranje rubrike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EU integracij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Priručnici i brošur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nastanka prome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dobijanja informacij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potrebn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za ažuriranje rubrike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EU integracij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Priručnici i brošur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nformacija potrebna za ažuriranje rubrike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EU integracij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Korisni linkovi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nastanka prome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dobijanja informacij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potrebn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za ažuriranje rubrike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EU integracij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Korisni linkovi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</w:r>
    </w:p>
    <w:tbl>
      <w:tblPr>
        <w:tblW w:w="1419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330"/>
        <w:gridCol w:w="2970"/>
        <w:gridCol w:w="2430"/>
        <w:gridCol w:w="2860"/>
      </w:tblGrid>
      <w:tr>
        <w:trPr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Odgovorni za dostavu informacije/sadržaj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Informacija/sadrža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Vremenski rok za dostavu informacije/sadrža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Vremenski rok za ažuriranj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Napomena</w:t>
            </w:r>
          </w:p>
        </w:tc>
      </w:tr>
      <w:tr>
        <w:trPr>
          <w:trHeight w:val="1170" w:hRule="atLeas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Biblioteka Narodne skupšt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odaci za rubriku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Organizacija i stručna Služb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Biblioteka Narodne skupštin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 potreb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odmah nakon dobijanja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podataka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za rubriku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Organizacija i stručn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Služb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Biblioteka Narodne skupštin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straživanja za potrebe narodnih poslanika za rubriku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Istraživanj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nakon završenog istraživ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odmah nakon dobijanja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straživanja za potrebe narodnih poslanika za rubriku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Istraživanj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istraživanja su unapred tehnički pripremljena, ne odražavaju stav Narodne skupštine, dostavljaju se u sledećem forma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1) font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Arial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) veličina slova 10/prored 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3) boldovana naslovna strana, sadržaj i međunaslovi, delovi istraživanja preuzeti sa drugih sajtova moraju biti obrađeni kroz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Word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-opcija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Tabl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tbl>
      <w:tblPr>
        <w:tblW w:w="1421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330"/>
        <w:gridCol w:w="2970"/>
        <w:gridCol w:w="2430"/>
        <w:gridCol w:w="2880"/>
      </w:tblGrid>
      <w:tr>
        <w:trPr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Odgovorni za dostavu informacije/sadržaj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Informacija/sadrža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Vremenski rok za dostavu informacije/sadrža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Vremenski rok za ažurira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Napomena</w:t>
            </w:r>
          </w:p>
        </w:tc>
      </w:tr>
      <w:tr>
        <w:trPr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Odeljenje za budžetske, finansijsko-računovodstvene i poslove javnih nabavki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žurirani podaci za analitiku u rubrici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Uloga i način rada Narodne</w:t>
            </w:r>
            <w:r>
              <w:rPr>
                <w:rFonts w:eastAsia="Times New Roman" w:cs="Times New Roman" w:ascii="Times New Roman" w:hAnsi="Times New Roman"/>
                <w:color w:val="FF000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skupštin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,  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F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inansiranje Narodne skupštine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 potreb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dobijanja informaci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bradu vrši firma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Omnikom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 w:eastAsia="en-US"/>
              </w:rPr>
            </w:r>
          </w:p>
        </w:tc>
      </w:tr>
    </w:tbl>
    <w:p>
      <w:pPr>
        <w:pStyle w:val="Normal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tbl>
      <w:tblPr>
        <w:tblW w:w="1378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364"/>
        <w:gridCol w:w="2970"/>
        <w:gridCol w:w="2970"/>
        <w:gridCol w:w="1680"/>
      </w:tblGrid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Odgovorni za dostavu informacije/sadržaj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Informacija/sadrža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Vremenski rok za dostavu informacije/sadrža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Vremenski rok za ažuriranj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Napomena</w:t>
            </w:r>
          </w:p>
        </w:tc>
      </w:tr>
      <w:tr>
        <w:trPr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Odeljenje za ljudske resurs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j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avni konkursi za popunjavanje izvršilačkih radnih mesta u Služb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 potrebi (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u trenutku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objavljivanja konkursa u dnevnim novinama i Službenom glasniku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dobijanja informacije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o javnom konkursu za popunjavanje izvršilačkih mesta u Služb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nformacije o konkursima za stažiranje u Narodnoj skupšti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za potrebe objavljivanja konkursa za stažiranj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dobijanja informacije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o konkursima za stažiranje u Narodnoj skupšti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druge konkurse koj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prema zakonu ili odluci generalnog sekretara treba da budu objavljeni na internet stranic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 potreb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dobijanja informacije u vezi sa konkursi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interne akte Službe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višegodišnji plan razvoja, godišnji plan rada i druga interna akta i dokumenta koja donosi generalni sekreta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donošenja od strane generalnog sekreta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odmah nakon dobijanja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internog akta i dokumen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tbl>
      <w:tblPr>
        <w:tblW w:w="1378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364"/>
        <w:gridCol w:w="2970"/>
        <w:gridCol w:w="2970"/>
        <w:gridCol w:w="1680"/>
      </w:tblGrid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Odgovorni za dostavu informacije/sadržaj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Informacija/sadrža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Vremenski rok za dostavu informacije/sadrža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Vremenski rok za ažuriranj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Napomena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Odsek pisarnice sa ekspedicijom i arhiv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promena ili dopuna informacija za rubriku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Organizacija i stručna Služb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Pisarnic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nastanka prome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dobijanja informacij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tbl>
      <w:tblPr>
        <w:tblW w:w="1378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364"/>
        <w:gridCol w:w="2970"/>
        <w:gridCol w:w="2970"/>
        <w:gridCol w:w="1680"/>
      </w:tblGrid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Odgovorni za dostavu informacije/sadržaj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Informacija/sadrža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Vremenski rok za dostavu informacije/sadrža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Vremenski rok za ažuriranj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>Napomena</w:t>
            </w:r>
          </w:p>
        </w:tc>
      </w:tr>
      <w:tr>
        <w:trPr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Sektor za međunarodne odnos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informacije za rubriku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Međunarodna saradnj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Multilateralne aktivnosti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nastanka prome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dobijanja informacije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za rubriku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Međunarodna saradnj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Multilateralne aktivnosti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informacija za rubriku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Međunarodna saradnj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Bilateralne aktivnosti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Opšta bilateralna saradnj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Poslaničke  grup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rijateljstv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(spisak formiranih grupa i spisak članov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nastanka promene ili nakon formiranja poslaničke grupe prijateljst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dobijanja informacije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za rubriku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Međunarodna saradnj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Bilateralne aktivnosti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Opšta bilateralna saradnj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,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Poslaničke grupe prijateljstv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(spisak formiranih grupa i spisak članov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nformacija za rubriku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„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Međunarodna saradnj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,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Dokument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 potreb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dobijanja informacije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za rubriku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„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Međunarodna saradnj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Dokument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ažuriranje banera (rotirajući prozori) na naslovnoj strani internet stranice koji se odnose na organizovanje međunarodnih konferencija kojima je Narodna skupština domać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po potreb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odmah nakon dobijanj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aktivnosti stalnih delegacija Narodne skupšt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najkasnije 24 časa pre početka ili nakon događa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dobijanja informacije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aktivnosti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m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stalnih delegacija Narodne skupšt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Informacija za rubriku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Delegacije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Poslednje aktivnosti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nastanka prome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odmah nakon dobijanja informacij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10"/>
      <w:footerReference w:type="default" r:id="rId11"/>
      <w:type w:val="nextPage"/>
      <w:pgSz w:orient="landscape" w:w="15840" w:h="12240"/>
      <w:pgMar w:left="1440" w:right="144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63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luzba@parlament.rs" TargetMode="External"/><Relationship Id="rId4" Type="http://schemas.openxmlformats.org/officeDocument/2006/relationships/hyperlink" Target="mailto:nsrs@parlament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nsrs@parlament.rs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3:00Z</dcterms:created>
  <dc:creator>Sandra Stanković</dc:creator>
  <dc:description/>
  <cp:keywords/>
  <dc:language>en-US</dc:language>
  <cp:lastModifiedBy>rdragana</cp:lastModifiedBy>
  <cp:lastPrinted>2012-04-24T10:55:00Z</cp:lastPrinted>
  <dcterms:modified xsi:type="dcterms:W3CDTF">2012-04-26T10:04:00Z</dcterms:modified>
  <cp:revision>34</cp:revision>
  <dc:subject/>
  <dc:title> </dc:title>
</cp:coreProperties>
</file>